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139"/>
        <w:gridCol w:w="2483"/>
      </w:tblGrid>
      <w:tr>
        <w:trPr>
          <w:trHeight w:val="1200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айс-лист на услуги по размещению реклам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 сайте Кублог.ру 2013 год</w:t>
            </w:r>
          </w:p>
        </w:tc>
      </w:tr>
      <w:tr>
        <w:trPr>
          <w:trHeight w:val="2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слуг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на, руб.</w:t>
            </w:r>
          </w:p>
        </w:tc>
      </w:tr>
      <w:tr>
        <w:trPr>
          <w:trHeight w:val="645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а-реклама</w:t>
            </w:r>
          </w:p>
        </w:tc>
      </w:tr>
      <w:tr>
        <w:trPr>
          <w:trHeight w:val="6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нер CatFish (90х100%, расхлоп до 240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зу сайта, относительно экрана, сквозной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р/неделя</w:t>
            </w:r>
          </w:p>
        </w:tc>
      </w:tr>
      <w:tr>
        <w:trPr>
          <w:trHeight w:val="6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ер 235х40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xl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центру, слева (вертикальный) 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лав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ранице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0р/неделя</w:t>
            </w:r>
          </w:p>
        </w:tc>
      </w:tr>
      <w:tr>
        <w:trPr>
          <w:trHeight w:val="69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нер 235х4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pxl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центру, слева (вертикальный) 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торых страница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роме раздела Аф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1000 показов в сутки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р./1000 показов</w:t>
            </w:r>
          </w:p>
        </w:tc>
      </w:tr>
      <w:tr>
        <w:trPr>
          <w:trHeight w:val="112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нер 90х100%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рху под  шапкой сайта (горизонтальный). На всех страницах сайта, кроме раздела "Афиша" (Статика, около 30 000 показов в неделю/ около 120 000 показов в месяц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0р/неделя</w:t>
            </w:r>
          </w:p>
        </w:tc>
      </w:tr>
      <w:tr>
        <w:trPr>
          <w:trHeight w:val="41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нер 1500х180 pxl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Анонсе событий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не менее 3-х дней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р/в день</w:t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"Афиша"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нер 90х100%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рху под  шапкой сайта (горизонтальный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р/неделя</w:t>
            </w:r>
          </w:p>
        </w:tc>
      </w:tr>
      <w:tr>
        <w:trPr>
          <w:trHeight w:val="375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стовая реклама (статика, до 200 знаков с пробелами, логотип до 200х200pxl)</w:t>
            </w:r>
          </w:p>
        </w:tc>
      </w:tr>
      <w:tr>
        <w:trPr>
          <w:trHeight w:val="24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ово-графический блок (ТГБ)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всех страницах сайт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р/за неделю</w:t>
            </w:r>
          </w:p>
        </w:tc>
      </w:tr>
      <w:tr>
        <w:trPr>
          <w:trHeight w:val="33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Компании http://www.kublog.ru/companies/item/juslex</w:t>
            </w:r>
          </w:p>
        </w:tc>
      </w:tr>
      <w:tr>
        <w:trPr>
          <w:trHeight w:val="1399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оративный блог компании:</w:t>
              <w:br/>
              <w:t>– Создание и ведение блога своей компании.</w:t>
              <w:br/>
              <w:t>– Брендирование страницы блога</w:t>
              <w:br/>
              <w:t>– Стандартные виджеты (ссылки на соц сети)</w:t>
              <w:br/>
              <w:t>– Скидка на основную рекламу на сайте 10%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р/месяц</w:t>
            </w:r>
          </w:p>
        </w:tc>
      </w:tr>
      <w:tr>
        <w:trPr>
          <w:trHeight w:val="711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е правки текст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 к ежемесячной стоимости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услуги</w:t>
            </w:r>
          </w:p>
        </w:tc>
      </w:tr>
      <w:tr>
        <w:trPr>
          <w:trHeight w:val="528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готовление баннера (jpg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i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0р за баннер</w:t>
            </w:r>
          </w:p>
        </w:tc>
      </w:tr>
      <w:tr>
        <w:trPr>
          <w:trHeight w:val="421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ние баннера (flash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р за баннер</w:t>
            </w:r>
          </w:p>
        </w:tc>
      </w:tr>
      <w:tr>
        <w:trPr>
          <w:trHeight w:val="413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айз баннера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las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р. за баннер</w:t>
            </w:r>
          </w:p>
        </w:tc>
      </w:tr>
      <w:tr>
        <w:trPr>
          <w:trHeight w:val="419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ние нестандартного баннера (CatFish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0р за баннер</w:t>
            </w:r>
          </w:p>
        </w:tc>
      </w:tr>
      <w:tr>
        <w:trPr>
          <w:trHeight w:val="553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репортаж (выезд фотографа, съемка около 2-х часов, публикация около 30 фото на сайте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вью с публикацией на сайте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кация одного события в разделе Афиш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бликация событий в разделе Афи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ограниченно в течение 1 месяца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 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бликация событий в разделе Афи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ограниченно в течение 3-х месяцев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 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бликация событий в разделе Афи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ограниченно в течение 6 месяцев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 000р.</w:t>
            </w:r>
          </w:p>
        </w:tc>
      </w:tr>
      <w:tr>
        <w:trPr>
          <w:trHeight w:val="444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убликация событий в разделе Афи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ограниченно в течение года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 000р.</w:t>
            </w:r>
          </w:p>
        </w:tc>
      </w:tr>
      <w:tr>
        <w:trPr>
          <w:trHeight w:val="244" w:hRule="atLeast"/>
        </w:trPr>
        <w:tc>
          <w:tcPr>
            <w:tcW w:w="7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креативной концепции мероприятия/события/проведение опро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.</w:t>
            </w:r>
          </w:p>
        </w:tc>
      </w:tr>
      <w:tr>
        <w:trPr>
          <w:trHeight w:val="195" w:hRule="atLeast"/>
        </w:trPr>
        <w:tc>
          <w:tcPr>
            <w:tcW w:w="7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1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u w:val="single"/>
                <w:lang w:eastAsia="ru-RU"/>
              </w:rPr>
              <w:t>Внимание: срок разработки баннеров от 3-х до 5 дней, в зависимости от слож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u w:val="single"/>
                <w:lang w:eastAsia="ru-RU"/>
              </w:rPr>
              <w:t>Сокращение указанных сроков изготовления увеличивает стоимость в 2 раз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отите нестандартных видов рекламы? Обращайтесь! Обязательно помож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ламным агентствам предоставляется скидка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расценки приведены в руб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по размещению рекламы на Кублог.ру не облагаются НД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опросам размещения рекламы, пожалуйста, обращайтесь в отдел продаж Кублог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Тел</w:t>
            </w:r>
            <w:r>
              <w:rPr>
                <w:rFonts w:eastAsia="Times New Roman"/>
                <w:lang w:val="en-US" w:eastAsia="ru-RU"/>
              </w:rPr>
              <w:t xml:space="preserve">: +7 (928) 848-15-50  Email: ad@kublog.ru </w:t>
              <w:br/>
              <w:t>Skype: nebel530   I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val="en-US" w:eastAsia="ru-RU"/>
              </w:rPr>
              <w:t>Q: 657369392</w:t>
            </w:r>
          </w:p>
        </w:tc>
      </w:tr>
    </w:tbl>
    <w:p>
      <w:pPr>
        <w:pStyle w:val="Normal"/>
        <w:rPr/>
      </w:pPr>
      <w:r>
        <w:rPr>
          <w:color w:val="A6A6A6"/>
        </w:rPr>
        <w:t>Дата изменения: 31.05.2013г.</w:t>
      </w:r>
    </w:p>
    <w:p>
      <w:pPr>
        <w:pStyle w:val="Normal"/>
        <w:spacing w:before="0" w:after="200"/>
        <w:rPr>
          <w:color w:val="A6A6A6"/>
        </w:rPr>
      </w:pPr>
      <w:r>
        <w:rPr>
          <w:color w:val="A6A6A6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2310" cy="75247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/>
      <w:t xml:space="preserve">Афиша Краснодара Кублог.ру 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ublog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ublo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3:00Z</dcterms:created>
  <dc:creator>Ирина</dc:creator>
  <dc:description/>
  <cp:keywords/>
  <dc:language>en-US</dc:language>
  <cp:lastModifiedBy>Ирина</cp:lastModifiedBy>
  <cp:lastPrinted>2013-05-21T15:10:00Z</cp:lastPrinted>
  <dcterms:modified xsi:type="dcterms:W3CDTF">2013-05-31T08:23:00Z</dcterms:modified>
  <cp:revision>15</cp:revision>
  <dc:subject/>
  <dc:title/>
</cp:coreProperties>
</file>